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州煤业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0-0</w:t>
      </w:r>
      <w:r>
        <w:rPr>
          <w:rFonts w:eastAsia="黑体;SimHei" w:cs="黑体;SimHei" w:ascii="黑体;SimHei" w:hAnsi="黑体;SimHei"/>
          <w:bCs/>
        </w:rPr>
        <w:t>36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州煤业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一次会议决议公告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（“公司”）第八届监事会第一次会议通知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以书面送达或电子邮件形式发出，会议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在山东省邹城市公司总部召开。会议应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选举顾士胜先生为兖州煤业股份有限公司第八届监事会主席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选举周鸿先生为兖州煤业股份有限公司第八届监事会副主席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聘任栾海鹏女士为兖州煤业股份有限公司监事会秘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兖州煤业股份有限公司监事会</w:t>
      </w:r>
    </w:p>
    <w:p>
      <w:pPr>
        <w:pStyle w:val="Normal"/>
        <w:spacing w:lineRule="exact" w:line="520"/>
        <w:ind w:right="840" w:firstLine="549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right="840" w:firstLine="549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17:00Z</dcterms:created>
  <dc:creator>张婷婷</dc:creator>
  <dc:description/>
  <cp:keywords/>
  <dc:language>en-US</dc:language>
  <cp:lastModifiedBy>金 建德</cp:lastModifiedBy>
  <cp:lastPrinted>2020-06-09T14:40:00Z</cp:lastPrinted>
  <dcterms:modified xsi:type="dcterms:W3CDTF">2020-06-19T0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